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Instrukcj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odpowiedzi na ogłoszenie o postępowaniu prowadzonym w trybie art. 138o ustawy z dnia 29.01.2004 r. Prawo zamówień publicznych na: </w:t>
        <w:br/>
      </w:r>
      <w:r>
        <w:rPr>
          <w:b/>
          <w:sz w:val="24"/>
          <w:szCs w:val="24"/>
          <w:u w:val="single"/>
        </w:rPr>
        <w:t>„Zakup usług hotelarski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Oświadczam(y), że posiadam lub będę posiadać tytuł prawny do obiektu hotelowego o standardzie  minimum 3-gwiazdkowym, zgodnie z wymaganiami, opisanymi w Instrukcji. Obiekt znajduje się w odległości</w:t>
      </w:r>
      <w:r>
        <w:rPr>
          <w:color w:val="FF0000"/>
        </w:rPr>
        <w:t xml:space="preserve">  </w:t>
      </w:r>
      <w:r>
        <w:rPr>
          <w:color w:val="000000"/>
        </w:rPr>
        <w:t>maksymalnie</w:t>
      </w:r>
      <w:r>
        <w:rPr>
          <w:b/>
          <w:color w:val="000000"/>
        </w:rPr>
        <w:t xml:space="preserve"> 120 </w:t>
      </w:r>
      <w:r>
        <w:rPr>
          <w:color w:val="000000"/>
        </w:rPr>
        <w:t xml:space="preserve">km od siedziby Zamawiającego tj. Szczecin, pl. Armii Krajowej 1 (wyznaczonej za pomocą strony www.google.pl/maps)  w miejscowości położonej w pasie nadmorskim (za pas nadmorski  zamawiający rozumie: </w:t>
      </w:r>
      <w:r>
        <w:rPr>
          <w:iCs/>
          <w:color w:val="000000"/>
        </w:rPr>
        <w:t xml:space="preserve">pas lądu ciągnący się wzdłuż brzegu morskiego o szerokości  do 2 km, w którym występuje koncentracja </w:t>
      </w:r>
      <w:hyperlink r:id="rId2">
        <w:r>
          <w:rPr>
            <w:rStyle w:val="InternetLink"/>
            <w:iCs/>
            <w:color w:val="000000"/>
          </w:rPr>
          <w:t>turystyki morskiej</w:t>
        </w:r>
      </w:hyperlink>
      <w:r>
        <w:rPr>
          <w:iCs/>
          <w:color w:val="000000"/>
        </w:rPr>
        <w:t xml:space="preserve"> z pieszą dostępnością   plaży - tzw. I strefa turystyczna.)</w:t>
      </w:r>
      <w:r>
        <w:rPr/>
        <w:t xml:space="preserve">. Obiekt </w:t>
      </w:r>
      <w:r>
        <w:rPr>
          <w:color w:val="000000"/>
        </w:rPr>
        <w:t>musi spełniać wszystkie wymogi, określone w załączniku nr 4 do instrukcji „</w:t>
      </w:r>
      <w:r>
        <w:rPr/>
        <w:t>Wymagania co do wyposażenia oraz zakresu świadczonych usług, w tym usług gastronomicznych dla obiektu”.</w:t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Obiekt zlokalizowany jest w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 (adres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ą dysponowania jest**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**Wykonawca powinien wskazać, na jakiej podstawie dysponuje lub będzie dysponował obiektem hotel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tojest.info/turystyka_morska_9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8:00Z</dcterms:created>
  <dc:creator>Wydział Informatyki</dc:creator>
  <dc:description/>
  <dc:language>en-US</dc:language>
  <cp:lastModifiedBy>probacz</cp:lastModifiedBy>
  <cp:lastPrinted>2016-04-19T10:24:00Z</cp:lastPrinted>
  <dcterms:modified xsi:type="dcterms:W3CDTF">2019-01-22T12:28:00Z</dcterms:modified>
  <cp:revision>2</cp:revision>
  <dc:subject/>
  <dc:title>Załącznik nr 3 do SIWZ</dc:title>
</cp:coreProperties>
</file>